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Межрайонная инспекция Федеральной налоговой службы № 4 по Пензенской области в лице начальника Межрайонной инспекции Федеральной налоговой службы № 4 по Пензенской области Королевой Надежды Олеговны, действующего на основании Положения о Межрайонной инспекции Федеральной налоговой службы № 4 по Пензенской области, утвержденного руководителем Управления Федеральной налоговой службы по Пензенской  области 20.03.2019, 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кантная долж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камеральных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верок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претендентам для замещения вакантной должности главного государственного налогового инспектора отдела камеральных проверок предъявляются следующие квалификационны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сше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стажу государственной гражданской службы или стажу работы по специальности, направлению подготовки не предъявля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знаниям, умениям и навыкам, необходимым для исполнения должностных обязанностей, установлены должностным регламентом в зависимости от области и вида профессиональной служеб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олжностной регламент приложен к настоящему объ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нежное содержание федерального гражданского служащего Межрайонной ИФНС России № 4 по Пензенской области состо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8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государственный налоговый инспектор отдела камеральных  проверок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472 руб.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осударственной гражданской службы Российской Федерации 3 класса – 1735 руб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% должностного оклада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т 90 до 120% должностного оклад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 денежного поощр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должностного оклада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месячных окладов денежного содержания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Межрайонной ИФНС России № 4 по Пензенской области, подает заявление на имя начальника Межрайонной ИФНС России № 4 по Пензен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ином государственном органе, представляет заявление на имя начальника Межрайонной ИФНС России № 4 по Пензенской области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личное заявление (</w:t>
      </w:r>
      <w:hyperlink r:id="rId2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б) заполненную и подписанную анкету по форме, утвержденной Правительством Российской Федерации, с фотографией (</w:t>
      </w:r>
      <w:hyperlink r:id="rId3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электронном виде документы представляю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N 227 "О некоторых мерах по внедрению информационных технологий в кадровую работу на государственной гражданской службе Российской Федерации"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При наличии уважительной причины представитель нанимателя вправе перенести сроки их прие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амоподготовки кандидатам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, раздел «Образование»/«Тесты для самопроверки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естирование кандидатов проводится в письменной форме, в результате которого осуществляется 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ы должностным регламент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содержит не менее 40 и не более 60 вопро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, и заключается служебный контракт с победителем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4 по Пензенской област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28 января  2020 года по 17 феврал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ремя приема документов: с 8.00 до 17.00, перерыв с 12.00 до 13.00, кроме субботы и воскресень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 xml:space="preserve">442895, Пензенская область, г. Сердобск, ул. Чапаева,114, Межрайонная инспекция Федеральной налоговой службы № 4 по Пензенской области, каб. № 201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нкурс планируется провести 12 марта 2020 года в 09 часов 00 минут по адресу: </w:t>
      </w:r>
      <w:r>
        <w:rPr>
          <w:sz w:val="26"/>
          <w:szCs w:val="26"/>
        </w:rPr>
        <w:t>442895, Пензенская область, г. Сердобск, ул. Чапаева, 114, Межрайонная инспекция Федеральной налоговой службы № 4 по Пензенской области, каб. № 20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Контактные телефоны: (84167) 5-98-40, факс: (84167) 2-17-8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ФН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и № 4 по Пензенской области                                                               Н.О. Королева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rFonts w:eastAsia="Times New Roman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rn58.nalog.ru/Prilogeniya/2014/Zai_5800_2.doc" TargetMode="External"/><Relationship Id="rId3" Type="http://schemas.openxmlformats.org/officeDocument/2006/relationships/hyperlink" Target="https://www.nalog.ru/html/sites/www.rn58.nalog.ru/Prilogeniya/2014/Anketa_2018.rtf" TargetMode="External"/><Relationship Id="rId4" Type="http://schemas.openxmlformats.org/officeDocument/2006/relationships/hyperlink" Target="consultantplus://offline/ref=C6997E134400B34C25F31879EEC3C9EA8EFE53CE9D42933DA839BC1C835BE0E3EFCE97332555732C4A8D309868351F3E9CB4E3A928D63B63S6V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GEG</dc:creator>
  <dc:description/>
  <dc:language>en-US</dc:language>
  <cp:lastModifiedBy>Пользователь Windows</cp:lastModifiedBy>
  <cp:lastPrinted>2017-07-06T11:58:00Z</cp:lastPrinted>
  <dcterms:modified xsi:type="dcterms:W3CDTF">2020-01-23T11:11:00Z</dcterms:modified>
  <cp:revision>2</cp:revision>
  <dc:subject/>
  <dc:title>Межрайонная инспекция Федеральной налоговой службы № 4 по Пензенской области в лице её исполняющего обязанности начальника Шишкиной Светланы Александровны, действующей на основании Положения о Межрайонной инспекции Федеральной налоговой службы № 4 по Пен</dc:title>
</cp:coreProperties>
</file>